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028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นศ  </w:t>
      </w:r>
      <w:r>
        <w:rPr>
          <w:rFonts w:cs="TH SarabunIT๙" w:ascii="TH SarabunIT๙" w:hAnsi="TH SarabunIT๙"/>
        </w:rPr>
        <w:t>53101/</w:t>
      </w:r>
      <w:r>
        <w:rPr>
          <w:rFonts w:cs="TH SarabunIT๙" w:ascii="TH SarabunIT๙" w:hAnsi="TH SarabunIT๙"/>
        </w:rPr>
        <w:t>009</w:t>
      </w:r>
      <w:r>
        <w:rPr>
          <w:rFonts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นักงานเทศบาลตำบลฉวาง</w:t>
      </w:r>
    </w:p>
    <w:p>
      <w:pPr>
        <w:pStyle w:val="Normal"/>
        <w:spacing w:before="0" w:after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ถนนภักดีราษฎร์   นศ </w:t>
      </w:r>
      <w:r>
        <w:rPr>
          <w:rFonts w:cs="TH SarabunIT๙" w:ascii="TH SarabunIT๙" w:hAnsi="TH SarabunIT๙"/>
        </w:rPr>
        <w:t>8015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ขอเชิญร่วมรับฟังการประชุมสภาเทศบาลตำบลฉวาง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ประธานชุมชนในเขตเทศบาลตำบลฉวา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ด้วยสภาเทศบาลตำบลฉวาง  มีความประสงค์ขอเรียนท่านเข้ารับฟังการประชุมสภาเทศบาลตำบลฉวาง  สมัยสามัญ 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ห้องประชุมสำนักงานเทศบาลตำบลฉวาง สำนักงานเทศบาลตำบลฉว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จึงเรียนมาเพื่อขอเชิญทุกท่านไปเข้าร่วมรับฟังการประชุมโดยพร้อมเพรียงกัน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มลวิช   สัมฤท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สั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>ตำบลฉว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75 – 48027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 075-48027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25:00Z</dcterms:created>
  <dc:creator>User</dc:creator>
  <dc:description/>
  <cp:keywords/>
  <dc:language>en-US</dc:language>
  <cp:lastModifiedBy>User</cp:lastModifiedBy>
  <dcterms:modified xsi:type="dcterms:W3CDTF">2014-07-23T17:26:00Z</dcterms:modified>
  <cp:revision>1</cp:revision>
  <dc:subject/>
  <dc:title/>
</cp:coreProperties>
</file>